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ake it all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Peter &amp; Alison</w:t>
        <w:tab/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All I want</w:t>
      </w:r>
      <w:r>
        <w:rPr>
          <w:rFonts w:cs="Arial" w:ascii="Arial" w:hAnsi="Arial"/>
          <w:b/>
          <w:bCs/>
          <w:sz w:val="20"/>
          <w:szCs w:val="16"/>
        </w:rPr>
        <w:t>”  door Darus Rucker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tart 20 tellen na de bas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R back, L together, R kick ball change, R forward shuffle, L fwd, R touch togeth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achter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chop naar voren, RV sluit naast LV, LV stap op de plaa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RV stap naar voren, LV sluit naast RV, RV stap naar vor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tik aan naast LV</w:t>
      </w:r>
    </w:p>
    <w:p>
      <w:pPr>
        <w:pStyle w:val="Heading2"/>
        <w:rPr/>
      </w:pPr>
      <w:r>
        <w:rPr/>
        <w:t>R back, L heel fwd, L together, R side touch, R together, L side touch, ¼ L hook</w:t>
      </w:r>
    </w:p>
    <w:p>
      <w:pPr>
        <w:pStyle w:val="Heading2"/>
        <w:rPr/>
      </w:pPr>
      <w:r>
        <w:rPr/>
        <w:t xml:space="preserve">L fwd shuffle, R fwd, ¼ L pivot tur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&amp;2</w:t>
        <w:tab/>
        <w:t>RV stap naar achter, LV tik hak naar voren, LV sluit naast RV, RV tik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op de plaats, LV tik links aan, maak ¼ draai linksom op RV en haak L knie voor R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naar voren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¼ draai linksom (06:00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rFonts w:eastAsia="Arial"/>
          <w:lang w:val="nl-NL"/>
        </w:rPr>
        <w:t xml:space="preserve">   </w:t>
      </w:r>
      <w:r>
        <w:rPr>
          <w:lang w:val="nl-NL"/>
        </w:rPr>
        <w:t>Tag / Restart</w:t>
      </w:r>
    </w:p>
    <w:p>
      <w:pPr>
        <w:pStyle w:val="Heading2"/>
        <w:rPr>
          <w:lang w:val="nl-NL"/>
        </w:rPr>
      </w:pPr>
      <w:r>
        <w:rPr>
          <w:rFonts w:eastAsia="Arial"/>
          <w:lang w:val="nl-NL"/>
        </w:rPr>
        <w:t xml:space="preserve">   </w:t>
      </w:r>
      <w:r>
        <w:rPr>
          <w:lang w:val="nl-NL"/>
        </w:rPr>
        <w:t>In de derde muur voeg je onderstaande 4 tellen toe en begint opnieuw vanaf 12:00 uur:</w:t>
      </w:r>
    </w:p>
    <w:p>
      <w:pPr>
        <w:pStyle w:val="Heading2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-4</w:t>
        <w:tab/>
        <w:t>RV stap voor, RV+LV maak ¼ draai linksom,  RV stap voor, RV+LV maak ¼ draai linksom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Weave L x2, R behind-side-cross, L side rock &amp; recover, L coaster step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rock naar links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RV sluit naast LV, LV stap naar voren (06:00)</w:t>
      </w:r>
    </w:p>
    <w:p>
      <w:pPr>
        <w:pStyle w:val="Heading2"/>
        <w:rPr>
          <w:rFonts w:eastAsia="Arial Unicode MS"/>
        </w:rPr>
      </w:pPr>
      <w:r>
        <w:rPr/>
        <w:t>R fwd, Hold &amp;clap, L together, Walk fwd R &amp; L, 2 ¼ L pivot turns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 rust (klap in je handen)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&amp;3,4</w:t>
        <w:tab/>
        <w:t>LV sluit naast RV, RV stap naar voren, LV stap naar voren</w:t>
      </w:r>
    </w:p>
    <w:p>
      <w:pPr>
        <w:pStyle w:val="Normal"/>
        <w:rPr/>
      </w:pPr>
      <w:r>
        <w:rPr/>
        <w:t>5,6</w:t>
        <w:tab/>
        <w:t xml:space="preserve">RV stap naar voren, RV+LV maak ¼ draai linksom </w:t>
      </w:r>
    </w:p>
    <w:p>
      <w:pPr>
        <w:pStyle w:val="Normal"/>
        <w:rPr/>
      </w:pPr>
      <w:r>
        <w:rPr/>
        <w:t>7,8</w:t>
        <w:tab/>
        <w:t xml:space="preserve">RV stap naar voren, RV+LV maak ¼ draai linksom </w:t>
      </w:r>
    </w:p>
    <w:p>
      <w:pPr>
        <w:pStyle w:val="Heading2"/>
        <w:rPr/>
      </w:pPr>
      <w:r>
        <w:rPr/>
        <w:t xml:space="preserve">Walk fwd R &amp; L, R &amp; L heel switches, L ball cross,1/4 R, R ball cross side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tik hak naar voren, RV sluit naast LV, LV tik hak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naar achter,  RV kruis over LV, maak ¼ draai rechtsom en LV stap naar achter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tap naar achter, LV kruis over RV, RV stap naar rechts</w:t>
      </w:r>
    </w:p>
    <w:p>
      <w:pPr>
        <w:pStyle w:val="Heading2"/>
        <w:rPr/>
      </w:pPr>
      <w:r>
        <w:rPr/>
        <w:t>L back rock &amp; recover, L chasse, R rock back &amp; recover, R kick ball chang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opzij, RV sluit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rock naar achter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luit naast LV, LV stap op de plaats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R side hold, L together, R side rock &amp; recover, R jazz b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luit naast RV, 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opzij, LV stap naar voren</w:t>
        <w:tab/>
      </w:r>
    </w:p>
    <w:p>
      <w:pPr>
        <w:pStyle w:val="Heading2"/>
        <w:rPr/>
      </w:pPr>
      <w:r>
        <w:rPr/>
        <w:t>¼ Heel grind, R coaster step, L fwd, ½ R pivot turn, ½ R &amp; back shuffl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hak voor, maak ¼ draai rechtsom op LV en draai op hak RV mee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½ draai recht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rechtsom en LV stap naar achter, RV sluit naast LV, LV stap naar achte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2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09-04-28T11:58:00Z</dcterms:modified>
  <cp:revision>4</cp:revision>
  <dc:subject/>
  <dc:title>Headphones</dc:title>
</cp:coreProperties>
</file>